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28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844-9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уллин Н.Г. являясь лицом, в отношении которого решением Сургутского городского суда Ханты-Мансийского автономного округа – Югры от 04 марта 2024 года установлен административный надзор и введены ограничения, в том числе в виде запрета пребывания вне жилого помещения, являющегося местом его жительства либо пребывания в период с 22 часов </w:t>
        <w:br/>
        <w:t>00 минут до 06 часов 00 минут ежедневно,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8-1103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>административного ареста на срок 15 (пятнадцать) су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6 апреля</w:t>
      </w:r>
      <w:r>
        <w:rPr>
          <w:sz w:val="28"/>
          <w:szCs w:val="28"/>
        </w:rPr>
        <w:t xml:space="preserve"> 2025 года в период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2 часо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отсутствовал по месту жительства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>ходил к брату в баню, поэтому опозд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442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26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 апреля 2025 года в период с 02 часов 14 минут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02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 xml:space="preserve">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административного наказания №5-128-1103/2025 от 24 февраля 2025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административного ареста на срок 15 (пятнадцать) суток, что подтверждает наличие в действиях Яруллина Н.Г. признака повторности административного правонарушения. Постановление вступило в законную силу 07 марта 2025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Яруллин Н.Г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жебным заданием от 25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в период времени с 22 часов 00 минут 25 апреля 2025 года по 06 часов 00 минут 26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>год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апреля 2025 года, согласно которому на момент проверки 26 апреля 2025 года в период с 02 часов 14 минут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02 часов 15 минут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руллин Н.Г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кинолога) ОППСП ОМВД России по Советскому району Цыганкова Д.А. от 26 апреля 2025 года, согласно которому 26 апреля 2025 года в период с 02 часов 14 минут до 02 часов 15 минут, Яруллин Н.Г.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Яруллина Н.Г. от 16 сентября 2024 года, в котором последний просит проверять его по месту жительства по адресу: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 5-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</w:rPr>
        <w:t>-1103/2025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30 минут 30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02 часов 20 минут 26 апреля 2025 года до 14 часов 42 минут 26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